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7.png" ContentType="image/png"/>
  <Override PartName="/word/media/image32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山西省会计人员信息采集操作指南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人员可使用电脑登录会计之星网站</w:t>
      </w:r>
      <w:r>
        <w:rPr>
          <w:rFonts w:eastAsia="仿宋_GB2312" w:cs="仿宋_GB2312" w:ascii="仿宋_GB2312" w:hAnsi="仿宋_GB2312"/>
          <w:sz w:val="32"/>
          <w:szCs w:val="32"/>
        </w:rPr>
        <w:t>(http://www.kjzx.cn)</w:t>
      </w:r>
      <w:r>
        <w:rPr>
          <w:rFonts w:ascii="仿宋_GB2312" w:hAnsi="仿宋_GB2312" w:cs="仿宋_GB2312" w:eastAsia="仿宋_GB2312"/>
          <w:sz w:val="32"/>
          <w:szCs w:val="32"/>
        </w:rPr>
        <w:t>，进入首页“会计人员信息采集”专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手机微信添加公众号“山西省会计之星”点击“行业信息”菜单中的“信息采集”。</w:t>
      </w:r>
    </w:p>
    <w:p>
      <w:pPr>
        <w:pStyle w:val="Heading2"/>
        <w:ind w:firstLine="643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</w:rPr>
        <w:t>一、电脑端信息采集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信息采集流程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248525" cy="24263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</w:rPr>
        <w:t>（二）注册及登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次使用会计管理信息系统的人员需先注册，原有我省会计从业资格档案的人员不需注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注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步：点击“注册”进入注册页面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4310" cy="1009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步：填写【身份证号】、【姓名】、【密码】、【确认密码】、【电子邮箱】等，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的项目为必填项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723630" cy="2609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步：确认填写内容无误后，点击【确定】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580755" cy="2171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85740" cy="18859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步：点击确定后系统会弹出“注册成功！”提示，表示注册成功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85740" cy="127571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登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一：在首页录入账号（账号：身份证号码），密码（原有我省会计从业资格档案的人员使用原密码登录，如忘记密码，请点击密码找回），并点击【登录】按钮登录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4310" cy="1014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方法二：系统左上角点击【请登录】，系统会跳转到登录页面，在登录页面填写账号，密码并点击【登录系统】按钮登录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4310" cy="1009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809355" cy="49803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信息采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信息采集】进入信息采集页面。首次进行信息采集的人员需填写所有必填项，原有档案人员可按实际情况修改已有信息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380470" cy="4123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04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础信息采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步：确认姓名、有效身份证件类型、有效身份证件编号、出生日期、性别与实际相符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847455" cy="40379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步：填写【所属国家或地区】、【民族】、【政治面貌】、【联系电话】、【电子邮箱】等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的必填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步：填写【通信地址】、【邮政编码】、【所属行政区划】（所属行政区划以工作单位为准，在校学生选择学籍地，其他人员选择户籍地）等内容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618855" cy="34378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步：确认基础信息所有填写内容与实际一致。</w:t>
      </w:r>
    </w:p>
    <w:p>
      <w:pPr>
        <w:pStyle w:val="Heading3"/>
        <w:numPr>
          <w:ilvl w:val="0"/>
          <w:numId w:val="0"/>
        </w:numPr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技术资格信息采集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523605" cy="21615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会计专业技术职务”选择“无职务”时，无需填写会计专业技术职务聘任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专业技术资格级别”，选择“无”时，不需填写专业技术资格类型、专业技术资格取得方式、专业技术资格证书号或批文号、专业技术资格取得时间。</w:t>
      </w:r>
    </w:p>
    <w:p>
      <w:pPr>
        <w:pStyle w:val="Heading3"/>
        <w:numPr>
          <w:ilvl w:val="0"/>
          <w:numId w:val="0"/>
        </w:numPr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信息采集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580755" cy="29044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学历信息为必填信息，填写已取得毕业证书的全日制最高学历；非全日制学历信息请据实填写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作单位信息采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  <w:drawing>
          <wp:inline distT="0" distB="0" distL="0" distR="0">
            <wp:extent cx="8562975" cy="23622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工作状态分为在职、在读和待业，填写在职和在读时，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项目必须填写，无工作单位的请选“待业”。</w:t>
      </w:r>
    </w:p>
    <w:p>
      <w:pPr>
        <w:pStyle w:val="Heading3"/>
        <w:numPr>
          <w:ilvl w:val="0"/>
          <w:numId w:val="0"/>
        </w:numPr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证书信息采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599805" cy="19519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算等级若为“无级别”，不需填写珠算证号，否则需要填写。是否注册会计师，选择“是”时，请填写是否执业及取得资格时间。</w:t>
      </w:r>
    </w:p>
    <w:p>
      <w:pPr>
        <w:pStyle w:val="Heading3"/>
        <w:numPr>
          <w:ilvl w:val="0"/>
          <w:numId w:val="0"/>
        </w:numPr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证件相关附件上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895080" cy="447611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上传会根据会计人员在之前填写的信息自动设置，【上传】字样高亮显示时，为需要上传附件的项目，工作证明需下载模板填写后再上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照片请上传字迹清晰且小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格式文件。</w:t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提交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所有采集信息填写完毕，资料上传完成并确认无误后，认真阅读并同意承诺书，点击【申请】按钮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247380" cy="24377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信息采集状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采集申请提交以后，信息采集状态会在登录后进行显示。如审核未通过，请按照提示完善和补充相关信息，待提示审核通过后即为完成信息采集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9047480" cy="24377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信息采集审核未通过）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9066530" cy="22472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信息采集审核通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示：信息采集过程填写内容较多，若用户需要暂停信息采集，可以在信息采集页面最下放选择【保存】按钮进行保存。重新登录系统进入信息采集时则可以看到上一次保存的内容，只需继续填写未能完成采集的内容即可。</w:t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手机微信端信息采集</w:t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注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步：手机微信添加公众号“山西省会计之星”，或者扫描二维码进行添加；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步：从”行业信息”菜单中的”信息采集”进入微信端采集</w:t>
      </w:r>
      <w:r>
        <w:rPr>
          <w:rFonts w:ascii="仿宋_GB2312" w:hAnsi="仿宋_GB2312" w:cs="仿宋_GB2312" w:eastAsia="仿宋_GB2312"/>
          <w:sz w:val="28"/>
          <w:szCs w:val="28"/>
        </w:rPr>
        <w:t xml:space="preserve">系统 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2837815" cy="543750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352925" cy="56388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步：手机屏幕下方点击“注册”按钮进行注册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390265" cy="510413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步：录入注册信息，点击“开始注册”完成注册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295015" cy="374269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登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完成，默认自动登录，如果没有自动登录，在登录页面录入身份证号和密码后登录。</w:t>
      </w:r>
    </w:p>
    <w:p>
      <w:pPr>
        <w:pStyle w:val="Normal"/>
        <w:rPr/>
      </w:pPr>
      <w:r>
        <w:rPr/>
        <w:drawing>
          <wp:inline distT="0" distB="0" distL="0" distR="0">
            <wp:extent cx="3256915" cy="456184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信息采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步：点击“信息登记”进入到信息登记环节；</w:t>
      </w:r>
    </w:p>
    <w:p>
      <w:pPr>
        <w:pStyle w:val="Normal"/>
        <w:rPr/>
      </w:pPr>
      <w:r>
        <w:rPr/>
        <w:drawing>
          <wp:inline distT="0" distB="0" distL="0" distR="0">
            <wp:extent cx="3628390" cy="367601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步：阅读并勾选承诺；</w:t>
      </w:r>
    </w:p>
    <w:p>
      <w:pPr>
        <w:pStyle w:val="Normal"/>
        <w:rPr/>
      </w:pPr>
      <w:r>
        <w:rPr/>
        <w:drawing>
          <wp:inline distT="0" distB="0" distL="0" distR="0">
            <wp:extent cx="3399790" cy="4990465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步：上传证据照片，填写个人基本信息；</w:t>
      </w:r>
    </w:p>
    <w:p>
      <w:pPr>
        <w:pStyle w:val="Normal"/>
        <w:rPr/>
      </w:pPr>
      <w:r>
        <w:rPr/>
        <w:drawing>
          <wp:inline distT="0" distB="0" distL="0" distR="0">
            <wp:extent cx="3323590" cy="625665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步：填写专业技术资格信息；</w:t>
      </w:r>
    </w:p>
    <w:p>
      <w:pPr>
        <w:pStyle w:val="Normal"/>
        <w:rPr/>
      </w:pPr>
      <w:r>
        <w:rPr/>
        <w:drawing>
          <wp:inline distT="0" distB="0" distL="0" distR="0">
            <wp:extent cx="3676015" cy="382841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步：填写学历信息；</w:t>
      </w:r>
    </w:p>
    <w:p>
      <w:pPr>
        <w:pStyle w:val="Normal"/>
        <w:rPr/>
      </w:pPr>
      <w:r>
        <w:rPr/>
        <w:drawing>
          <wp:inline distT="0" distB="0" distL="0" distR="0">
            <wp:extent cx="3666490" cy="455231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步：填写工作单位；</w:t>
      </w:r>
    </w:p>
    <w:p>
      <w:pPr>
        <w:pStyle w:val="Normal"/>
        <w:rPr/>
      </w:pPr>
      <w:r>
        <w:rPr/>
        <w:drawing>
          <wp:inline distT="0" distB="0" distL="0" distR="0">
            <wp:extent cx="10287000" cy="13315950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3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步：填写其他证书信息；</w:t>
      </w:r>
    </w:p>
    <w:p>
      <w:pPr>
        <w:pStyle w:val="Normal"/>
        <w:rPr/>
      </w:pPr>
      <w:r>
        <w:rPr/>
        <w:drawing>
          <wp:inline distT="0" distB="0" distL="0" distR="0">
            <wp:extent cx="3695065" cy="335216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步：上传相关附件；</w:t>
      </w:r>
    </w:p>
    <w:p>
      <w:pPr>
        <w:pStyle w:val="Normal"/>
        <w:rPr/>
      </w:pPr>
      <w:r>
        <w:rPr/>
        <w:drawing>
          <wp:inline distT="0" distB="0" distL="0" distR="0">
            <wp:extent cx="3323590" cy="620903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步：提交。</w:t>
      </w:r>
    </w:p>
    <w:p>
      <w:pPr>
        <w:pStyle w:val="Heading2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申请和信息采集状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手机微信端提交后，进入等待审核环节，会计人员可在登录首页查询信息审核状态，显示“审核通过”即为完成信息采集。</w:t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4371340" cy="488569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4515" cy="278066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38015" cy="261874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信息采集审核通过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99480" cy="277114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信息采集审核通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lang w:val="zh-C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宋体" w:hAnsi="宋体" w:eastAsia="宋体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zh-CN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eastAsia="宋体" w:cs="Times New Roman"/>
      <w:b/>
      <w:bCs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Cs w:val="21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5:00Z</dcterms:created>
  <dc:creator>汪艺</dc:creator>
  <dc:description/>
  <dc:language>en-US</dc:language>
  <cp:lastModifiedBy>Administrator</cp:lastModifiedBy>
  <cp:lastPrinted>2019-04-08T09:32:00Z</cp:lastPrinted>
  <dcterms:modified xsi:type="dcterms:W3CDTF">2019-05-20T09:55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